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plate Invo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202"/>
        <w:gridCol w:w="548"/>
        <w:gridCol w:w="253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 Here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Organisation name here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 Address Here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oice Number: 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Phone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Date: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Email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Inform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48"/>
        <w:gridCol w:w="1434"/>
        <w:gridCol w:w="272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ling Address (If different):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Address: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Inform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701"/>
        <w:gridCol w:w="1792"/>
        <w:gridCol w:w="176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Descrip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E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cost(if applicable)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:</w:t>
            </w:r>
          </w:p>
        </w:tc>
      </w:tr>
      <w:tr>
        <w:trPr>
          <w:trHeight w:val="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 and methods of payment: Eg online payment, by cheque, cash.  The standard amount of time for payment is 30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6:00Z</dcterms:created>
  <dc:creator>Becky Joynt </dc:creator>
  <dc:description/>
  <cp:keywords/>
  <dc:language>en-US</dc:language>
  <cp:lastModifiedBy>Becky Joynt </cp:lastModifiedBy>
  <dcterms:modified xsi:type="dcterms:W3CDTF">2011-12-02T12:29:00Z</dcterms:modified>
  <cp:revision>2</cp:revision>
  <dc:subject/>
  <dc:title>Template Invoice</dc:title>
</cp:coreProperties>
</file>