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hoto Permission Form #GoodToGrow2020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</w:rPr>
        <w:t>Project Name</w:t>
      </w:r>
      <w:r>
        <w:rPr>
          <w:rFonts w:cs="Calibri" w:ascii="Calibri" w:hAnsi="Calibri"/>
          <w:sz w:val="32"/>
          <w:szCs w:val="32"/>
        </w:rPr>
        <w:t>……………………………………………………..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, (name)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of (address)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m over 16 years of age and agree that the photographs/film of me and/or my child(ren) in my car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names, optional)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ay be used for promotional purposes, as listed below, by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name of space)…………………………………………………………………………………………..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and Sustain and Good to Grow at any time during the next ten years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 literature/printed material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 the medi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sz w:val="22"/>
          <w:szCs w:val="22"/>
        </w:rPr>
        <w:t>On the Sustain/the Good to Grow websit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sz w:val="22"/>
          <w:szCs w:val="22"/>
        </w:rPr>
        <w:t>On other websites displaying the Good to Grow information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n other promotional materials related to the Good to Grow or Sustain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gned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int name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Date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Email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ank you for agreeing to let us use our images of you.  Whenever possible we will contact you to let you know about any publication of the image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4100" cy="830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57:00Z</dcterms:created>
  <dc:creator>S</dc:creator>
  <dc:description/>
  <cp:keywords/>
  <dc:language>en-US</dc:language>
  <cp:lastModifiedBy>Emily</cp:lastModifiedBy>
  <cp:lastPrinted>2010-08-26T17:05:00Z</cp:lastPrinted>
  <dcterms:modified xsi:type="dcterms:W3CDTF">2020-03-03T10:31:00Z</dcterms:modified>
  <cp:revision>14</cp:revision>
  <dc:subject/>
  <dc:title>Checklist for Capital Growth Open Gardens Day</dc:title>
</cp:coreProperties>
</file>