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inking water for </w:t>
      </w:r>
      <w:r>
        <w:rPr>
          <w:rFonts w:cs="Arial" w:ascii="Arial" w:hAnsi="Arial"/>
          <w:b/>
          <w:highlight w:val="yellow"/>
        </w:rPr>
        <w:t>[your council]</w:t>
      </w:r>
      <w:r>
        <w:rPr>
          <w:rFonts w:cs="Arial" w:ascii="Arial" w:hAnsi="Arial"/>
          <w:b/>
        </w:rPr>
        <w:t>’s park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Health professionals tell us that the increased consumption of sugary drinks by children and young people is a significant factor in the alarming rise of obesity rates. Providing drinking water in parks and other places where children and young people play and congregate would be a great way to encourage hydration without damaging their health or the enviro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 xml:space="preserve">We, the undersigned, petition </w:t>
      </w:r>
      <w:r>
        <w:rPr>
          <w:rFonts w:cs="Arial" w:ascii="Arial" w:hAnsi="Arial"/>
          <w:b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  <w:lang w:val="en"/>
        </w:rPr>
        <w:t>your council]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to install, maintain and signpost drinking water fountains in its parks to enable people to quench their thirst in a healthy and sustainable w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Post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44:00Z</dcterms:created>
  <dc:creator>Christine</dc:creator>
  <dc:description/>
  <cp:keywords/>
  <dc:language>en-US</dc:language>
  <cp:lastModifiedBy>Gavin</cp:lastModifiedBy>
  <dcterms:modified xsi:type="dcterms:W3CDTF">2010-05-30T23:44:00Z</dcterms:modified>
  <cp:revision>2</cp:revision>
  <dc:subject/>
  <dc:title>Drinking water for [your council]’s parks</dc:title>
</cp:coreProperties>
</file>