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task list for fruit and vegetable bag scheme using local growers and a wholesa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 this document is an example for a particular type of food co-op but you can use this as a template to create your own volunteer task list and delete or adapt any sections that don’t app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364"/>
        <w:gridCol w:w="1345"/>
        <w:gridCol w:w="1111"/>
        <w:gridCol w:w="3014"/>
      </w:tblGrid>
      <w:tr>
        <w:trPr>
          <w:trHeight w:val="11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s done by voluntee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tak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aking orders including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ording the names of the people ordering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ording money collected for the other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ng money safely in cashbox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tally of numbers of fruit and vegetable 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volunteer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 hours per day taking and checking or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phone calls on other day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keeping of rec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box being take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rder forms kept together in f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ashbox will be kept with an identified responsible person at all times when at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-ordinator will take the cashbox home and store safely</w:t>
            </w:r>
          </w:p>
        </w:tc>
      </w:tr>
      <w:tr>
        <w:trPr>
          <w:trHeight w:val="11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hone local growers to place orde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olunte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u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 being unwell or unable to contact grow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her volunteer identified as stand i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wer informed they should contact co-ordinator or stand if they are not contacted by the usual time</w:t>
            </w:r>
          </w:p>
        </w:tc>
      </w:tr>
      <w:tr>
        <w:trPr>
          <w:trHeight w:val="31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ing to wholesaler to buy frui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aking all money collected for fruit orders from cashbo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weekly price list and help of the wholesaler staff select what is the best quality fruit that day for our budg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sure everyone gets at least 4 different kinds of fru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ying for fruit and keeping receipts for accou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ing the fruit to 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2 volunte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ing large amount of ca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of receip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boxes that are too heav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o people to go to wholesaler whenever poss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s kept of weekly orders and wholesalers keeps copy of receip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nteers will use food co-op trolleys and have lifting and handling training provided. Only trained volunteer will move produce.</w:t>
            </w:r>
          </w:p>
        </w:tc>
      </w:tr>
      <w:tr>
        <w:trPr>
          <w:trHeight w:val="31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ng how many pieces of fruit each bag ordered has marking box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olunte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minu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rting and counting out number of bags needed f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.25 fruit ba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.50 fruit ba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.25 vegetable ba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.50 vegetable bag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olunte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ing fruit bags with number of fruit indicated on bo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volunteer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- 30 minu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vegetables delivered transferring any larger vegetable onto tables for sorting so growers can take back as many of their boxes as poss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volunteer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too heavy weigh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s have lifting and handling training. Work together to move boxes as necessar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261"/>
        <w:gridCol w:w="1662"/>
        <w:gridCol w:w="1222"/>
        <w:gridCol w:w="2884"/>
      </w:tblGrid>
      <w:tr>
        <w:trPr>
          <w:trHeight w:val="35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s done by volunte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tak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</w:tr>
      <w:tr>
        <w:trPr>
          <w:trHeight w:val="16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unting and weighing out vegetables using electronic scales and putting into ba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volunte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eighi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tting into ba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- 30 minu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s can be dirty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es will be available for volunteers to use handling the vegetables, suggestion made to volunteers to wear older clothing or bring an apron.</w:t>
            </w:r>
          </w:p>
        </w:tc>
      </w:tr>
      <w:tr>
        <w:trPr>
          <w:trHeight w:val="96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ruit and vegetable bags are moved to the best point in the venu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any volunteers as possib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s carrying too mu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s will only carry a maximum of 2 bags each.</w:t>
            </w:r>
          </w:p>
        </w:tc>
      </w:tr>
      <w:tr>
        <w:trPr>
          <w:trHeight w:val="32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r up any mess created to leave room as foun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w away waste, boxes, compost mouldy fruit,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 down t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 up flo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any volunteers as possib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- 15 minu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unable to be disposed of safely on site and causes fire or health risk if lef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olunteer to agree to take away waste and dispose of this safely.</w:t>
            </w:r>
          </w:p>
        </w:tc>
      </w:tr>
      <w:tr>
        <w:trPr>
          <w:trHeight w:val="95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collection of fruit and vegetables and adjusting records to know who’s collected or no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aking orders see task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volunteer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with task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one taking produce that isn’t thei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 always to be with the bags or an identified person made responsible.</w:t>
            </w:r>
          </w:p>
        </w:tc>
      </w:tr>
      <w:tr>
        <w:trPr>
          <w:trHeight w:val="12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ing orders 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people on the estate by foot or c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cent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orders see task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volunte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volunteer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depend on whe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and handling too mu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use of trolley or car as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p and photocop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e, preparation or storage ideas for fruit and vegetables from members or other volunte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 on food co-op i.e. reminders to bring back bags, holiday weeks, request for feedback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volunteer Task can be shar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- 30 minutes per wee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tending 3-6 monthly meeting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the food co-op’s progress and check accou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notes of any action to be taken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volunte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olunte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u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hours 25 mi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his document was produced by Somerset Food Links and Somerset Community Fo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5147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1:00Z</dcterms:created>
  <dc:creator>C</dc:creator>
  <dc:description/>
  <cp:keywords/>
  <dc:language>en-US</dc:language>
  <cp:lastModifiedBy>Maresa Bossano</cp:lastModifiedBy>
  <dcterms:modified xsi:type="dcterms:W3CDTF">2009-05-19T15:21:00Z</dcterms:modified>
  <cp:revision>5</cp:revision>
  <dc:subject/>
  <dc:title>  Example of a task sheet for a Community Food Co-op</dc:title>
</cp:coreProperties>
</file>