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Summary</w:t>
      </w:r>
    </w:p>
    <w:p>
      <w:pPr>
        <w:pStyle w:val="Normal"/>
        <w:rPr>
          <w:rFonts w:ascii="Arial" w:hAnsi="Arial" w:cs="Arial"/>
          <w:color w:val="000000"/>
          <w:sz w:val="22"/>
          <w:szCs w:val="22"/>
        </w:rPr>
      </w:pPr>
      <w:r>
        <w:rPr>
          <w:rFonts w:cs="Arial" w:ascii="Arial" w:hAnsi="Arial"/>
          <w:color w:val="000000"/>
          <w:sz w:val="22"/>
          <w:szCs w:val="22"/>
        </w:rPr>
        <w:t xml:space="preserve">StroudCo is a novel local food co-op/hub in development. The enterprise, a </w:t>
      </w:r>
      <w:r>
        <w:rPr>
          <w:rFonts w:cs="Arial" w:ascii="Arial" w:hAnsi="Arial"/>
          <w:sz w:val="22"/>
          <w:szCs w:val="22"/>
        </w:rPr>
        <w:t>Community Interest Company (</w:t>
      </w:r>
      <w:r>
        <w:rPr>
          <w:rFonts w:cs="Arial" w:ascii="Arial" w:hAnsi="Arial"/>
          <w:color w:val="000000"/>
          <w:sz w:val="22"/>
          <w:szCs w:val="22"/>
        </w:rPr>
        <w:t>CIC) without shareholding, is jointly owned by both producer and consumer members which encourages dialogue and resolution of differing interests for long term mutual benefit. The CIC constitution was adapted using a weighting system to ensure a democratic structure and balance of power between producer and consumer members (as there are more consumers than produce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enterprise uses a school hall for delivery, collation and collection of orders by members. The school catchment includes a less well-off area of Stroud, and these residents will be supported in accessing the benefits StroudCo will offer.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StroudCo is piloting a web based administration system developed by the West Dorset Food and Land Trust which, it is hoped, will be made available as a resource for other organisations with similar objectiv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History</w:t>
      </w:r>
    </w:p>
    <w:p>
      <w:pPr>
        <w:pStyle w:val="Normal"/>
        <w:rPr/>
      </w:pPr>
      <w:r>
        <w:rPr>
          <w:rFonts w:cs="Arial" w:ascii="Arial" w:hAnsi="Arial"/>
          <w:color w:val="000000"/>
          <w:sz w:val="22"/>
          <w:szCs w:val="22"/>
        </w:rPr>
        <w:t xml:space="preserve">StroudCo is an enterprise in development which aimed to start trading in winter 2008. The first discussion and public meeting was held in the autumn of 2006.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wo friends started the group, who would most accurately describe themselves as ‘activists’, seeking to change the food system, from a community perspective. Both of them were key players in establishing Stroud Community Agriculture (a Community Supported Agriculture enterprise) and their learning, confidence and inspiration gained from this experience has influenced their work in setting up another enterpris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idea emerged in the search for a new model to enable community controlled, democratic, ethical local food trade. The founders are keen to see affordable local food available to ordinary people, to build trusting relationships, to provide a practical and friendly supply chain for small scale and family food enterprises, to prepare for ‘Peak Oil’ and to develop a model that enables producers and consumers to work for mutual benefit. They want to see a ‘middleman’ operating for principle not profit, as a driver for environmental and social benefit. They want to experiment with a new model and if it works, to encourage others to replicate it elsewher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Governance</w:t>
      </w:r>
    </w:p>
    <w:p>
      <w:pPr>
        <w:pStyle w:val="Normal"/>
        <w:rPr/>
      </w:pPr>
      <w:r>
        <w:rPr>
          <w:rFonts w:cs="Arial" w:ascii="Arial" w:hAnsi="Arial"/>
          <w:color w:val="000000"/>
          <w:sz w:val="22"/>
          <w:szCs w:val="22"/>
        </w:rPr>
        <w:t>There are two kinds of members – producers and consumers. Small producers need a flexible, low cost, predictable, hassle free mechanism for marketing and distributing their produce as it becomes available. Consumers want affordable and convenient local food, and some connection to the local farmland and farmers that produce it.  The enterprise will launch with approximately 8 producer members and 20 consumer members for initial trial trades, but hopes to rapidly grow to support approximately 15-20 producers and up to 200 consumer member household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Restrictions to membership</w:t>
      </w:r>
    </w:p>
    <w:p>
      <w:pPr>
        <w:pStyle w:val="Normal"/>
        <w:rPr>
          <w:rFonts w:ascii="Arial" w:hAnsi="Arial" w:cs="Arial"/>
          <w:color w:val="000000"/>
          <w:sz w:val="22"/>
          <w:szCs w:val="22"/>
        </w:rPr>
      </w:pPr>
      <w:r>
        <w:rPr>
          <w:rFonts w:cs="Arial" w:ascii="Arial" w:hAnsi="Arial"/>
          <w:color w:val="000000"/>
          <w:sz w:val="22"/>
          <w:szCs w:val="22"/>
        </w:rPr>
        <w:t>There are restrictions to producer membership. Criteria have been drawn up by founding members and will be reviewed by the management board. These include quite strict animal welfare standards but do not require producers to use organic production methods.  All producers will be required to provide detailed descriptions and photos of their growing/production set up.</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cost of administration, and enabling meaningful relationships and ‘community’ around the enterprise will ultimately determine its scale, and is estimated to be around 200 member households. Priority will then be given to people who live near the school (an area of low income). Expansion may be through other drop off points, or sister organisatio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How are decisions made?</w:t>
      </w:r>
    </w:p>
    <w:p>
      <w:pPr>
        <w:pStyle w:val="Normal"/>
        <w:rPr>
          <w:rFonts w:ascii="Arial" w:hAnsi="Arial" w:cs="Arial"/>
          <w:color w:val="000000"/>
          <w:sz w:val="22"/>
          <w:szCs w:val="22"/>
        </w:rPr>
      </w:pPr>
      <w:r>
        <w:rPr>
          <w:rFonts w:cs="Arial" w:ascii="Arial" w:hAnsi="Arial"/>
          <w:color w:val="000000"/>
          <w:sz w:val="22"/>
          <w:szCs w:val="22"/>
        </w:rPr>
        <w:t>The day to day running of the enterprise will be managed by an employed administrator. The overall management and direction is controlled by a board elected from the members. The board comprises 50% producer members and 50% consumer members. They each have one vote. All members elect both types of board member. The board makes decisions by consensus where possible; otherwise each board member has one vote. The paid administrator worker attends board meetings. The board is obliged to respond to issues raised by the general membership, and producers must be willing to stand for election and take some responsibility for the organisation as well as using i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Legal form</w:t>
      </w:r>
    </w:p>
    <w:p>
      <w:pPr>
        <w:pStyle w:val="Normal"/>
        <w:rPr/>
      </w:pPr>
      <w:r>
        <w:rPr>
          <w:rFonts w:cs="Arial" w:ascii="Arial" w:hAnsi="Arial"/>
          <w:color w:val="000000"/>
          <w:sz w:val="22"/>
          <w:szCs w:val="22"/>
        </w:rPr>
        <w:t>StroudCo is a Community Interest Company (CIC) limited by guarantee without shareholding. This legal form was selected because:</w:t>
      </w:r>
    </w:p>
    <w:p>
      <w:pPr>
        <w:pStyle w:val="Normal"/>
        <w:numPr>
          <w:ilvl w:val="0"/>
          <w:numId w:val="2"/>
        </w:numPr>
        <w:rPr>
          <w:rFonts w:ascii="Arial" w:hAnsi="Arial" w:cs="Arial"/>
          <w:color w:val="000000"/>
          <w:sz w:val="22"/>
          <w:szCs w:val="22"/>
        </w:rPr>
      </w:pPr>
      <w:r>
        <w:rPr>
          <w:rFonts w:cs="Arial" w:ascii="Arial" w:hAnsi="Arial"/>
          <w:color w:val="000000"/>
          <w:sz w:val="22"/>
          <w:szCs w:val="22"/>
        </w:rPr>
        <w:t>It was relatively simple</w:t>
      </w:r>
    </w:p>
    <w:p>
      <w:pPr>
        <w:pStyle w:val="Normal"/>
        <w:numPr>
          <w:ilvl w:val="0"/>
          <w:numId w:val="2"/>
        </w:numPr>
        <w:rPr>
          <w:rFonts w:ascii="Arial" w:hAnsi="Arial" w:cs="Arial"/>
          <w:color w:val="000000"/>
          <w:sz w:val="22"/>
          <w:szCs w:val="22"/>
        </w:rPr>
      </w:pPr>
      <w:r>
        <w:rPr>
          <w:rFonts w:cs="Arial" w:ascii="Arial" w:hAnsi="Arial"/>
          <w:color w:val="000000"/>
          <w:sz w:val="22"/>
          <w:szCs w:val="22"/>
        </w:rPr>
        <w:t>It has an asset lock (meaning that if the organisation builds an asset such as money, goodwill or equipment, that asset can only be used to further the aims of the organisation, or if the organisation terminates the will be passed on to another, named not for profit organisation)</w:t>
      </w:r>
    </w:p>
    <w:p>
      <w:pPr>
        <w:pStyle w:val="Normal"/>
        <w:numPr>
          <w:ilvl w:val="0"/>
          <w:numId w:val="2"/>
        </w:numPr>
        <w:rPr>
          <w:rFonts w:ascii="Arial" w:hAnsi="Arial" w:cs="Arial"/>
          <w:color w:val="000000"/>
          <w:sz w:val="22"/>
          <w:szCs w:val="22"/>
        </w:rPr>
      </w:pPr>
      <w:r>
        <w:rPr>
          <w:rFonts w:cs="Arial" w:ascii="Arial" w:hAnsi="Arial"/>
          <w:color w:val="000000"/>
          <w:sz w:val="22"/>
          <w:szCs w:val="22"/>
        </w:rPr>
        <w:t>It allows them to trade as an entity with Limited Liabilit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founders struggled to find an appropriate legal form. No existing model rules fitted the required structure easily, and the group did not have the budget for legal advice, so they amended the rules themselves. The CIC articles appeared the simplest template to begin with and allowed the group to easily amend the Memoranda &amp; Articles of Association (the legal documents) to meet their unique need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main alterations were to increase democracy and allow for shared control of the board. This included clauses which allow for:</w:t>
      </w:r>
    </w:p>
    <w:p>
      <w:pPr>
        <w:pStyle w:val="Normal"/>
        <w:numPr>
          <w:ilvl w:val="0"/>
          <w:numId w:val="3"/>
        </w:numPr>
        <w:rPr>
          <w:rFonts w:ascii="Arial" w:hAnsi="Arial" w:cs="Arial"/>
          <w:color w:val="000000"/>
          <w:sz w:val="22"/>
          <w:szCs w:val="22"/>
        </w:rPr>
      </w:pPr>
      <w:r>
        <w:rPr>
          <w:rFonts w:cs="Arial" w:ascii="Arial" w:hAnsi="Arial"/>
          <w:color w:val="000000"/>
          <w:sz w:val="22"/>
          <w:szCs w:val="22"/>
        </w:rPr>
        <w:t>All members to elect both types of board member</w:t>
      </w:r>
    </w:p>
    <w:p>
      <w:pPr>
        <w:pStyle w:val="Normal"/>
        <w:numPr>
          <w:ilvl w:val="0"/>
          <w:numId w:val="3"/>
        </w:numPr>
        <w:rPr>
          <w:rFonts w:ascii="Arial" w:hAnsi="Arial" w:cs="Arial"/>
          <w:color w:val="000000"/>
          <w:sz w:val="22"/>
          <w:szCs w:val="22"/>
        </w:rPr>
      </w:pPr>
      <w:r>
        <w:rPr>
          <w:rFonts w:cs="Arial" w:ascii="Arial" w:hAnsi="Arial"/>
          <w:color w:val="000000"/>
          <w:sz w:val="22"/>
          <w:szCs w:val="22"/>
        </w:rPr>
        <w:t>The board to comprise of half producer members and half consumer members</w:t>
      </w:r>
    </w:p>
    <w:p>
      <w:pPr>
        <w:pStyle w:val="Normal"/>
        <w:numPr>
          <w:ilvl w:val="0"/>
          <w:numId w:val="3"/>
        </w:numPr>
        <w:rPr>
          <w:rFonts w:ascii="Arial" w:hAnsi="Arial" w:cs="Arial"/>
          <w:color w:val="000000"/>
          <w:sz w:val="22"/>
          <w:szCs w:val="22"/>
        </w:rPr>
      </w:pPr>
      <w:r>
        <w:rPr>
          <w:rFonts w:cs="Arial" w:ascii="Arial" w:hAnsi="Arial"/>
          <w:color w:val="000000"/>
          <w:sz w:val="22"/>
          <w:szCs w:val="22"/>
        </w:rPr>
        <w:t>Votes at general meetings to allow for votes to be weighted so that producers and consumers have half the votes each</w:t>
      </w:r>
    </w:p>
    <w:p>
      <w:pPr>
        <w:pStyle w:val="Normal"/>
        <w:numPr>
          <w:ilvl w:val="0"/>
          <w:numId w:val="3"/>
        </w:numPr>
        <w:rPr>
          <w:rFonts w:ascii="Arial" w:hAnsi="Arial" w:cs="Arial"/>
          <w:color w:val="000000"/>
          <w:sz w:val="22"/>
          <w:szCs w:val="22"/>
        </w:rPr>
      </w:pPr>
      <w:r>
        <w:rPr>
          <w:rFonts w:cs="Arial" w:ascii="Arial" w:hAnsi="Arial"/>
          <w:color w:val="000000"/>
          <w:sz w:val="22"/>
          <w:szCs w:val="22"/>
        </w:rPr>
        <w:t>Members have access to decision making if required</w:t>
      </w:r>
    </w:p>
    <w:p>
      <w:pPr>
        <w:pStyle w:val="Normal"/>
        <w:numPr>
          <w:ilvl w:val="0"/>
          <w:numId w:val="3"/>
        </w:numPr>
        <w:rPr>
          <w:rFonts w:ascii="Arial" w:hAnsi="Arial" w:cs="Arial"/>
          <w:color w:val="000000"/>
          <w:sz w:val="22"/>
          <w:szCs w:val="22"/>
        </w:rPr>
      </w:pPr>
      <w:r>
        <w:rPr>
          <w:rFonts w:cs="Arial" w:ascii="Arial" w:hAnsi="Arial"/>
          <w:color w:val="000000"/>
          <w:sz w:val="22"/>
          <w:szCs w:val="22"/>
        </w:rPr>
        <w:t>If at least 2 directors or 10 members want a decision to be taken by the whole membership, a discussion and vote will be arranged by directors for all members.</w:t>
      </w:r>
    </w:p>
    <w:p>
      <w:pPr>
        <w:pStyle w:val="Normal"/>
        <w:numPr>
          <w:ilvl w:val="0"/>
          <w:numId w:val="3"/>
        </w:numPr>
        <w:rPr>
          <w:rFonts w:ascii="Arial" w:hAnsi="Arial" w:cs="Arial"/>
          <w:color w:val="000000"/>
          <w:sz w:val="22"/>
          <w:szCs w:val="22"/>
        </w:rPr>
      </w:pPr>
      <w:r>
        <w:rPr>
          <w:rFonts w:cs="Arial" w:ascii="Arial" w:hAnsi="Arial"/>
          <w:color w:val="000000"/>
          <w:sz w:val="22"/>
          <w:szCs w:val="22"/>
        </w:rPr>
        <w:t>Decisions are taken by consensus where possib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principle behind these alterations was to set up a group where producers and consumers worked for mutual benefit, seeking shared solutions, with neither seeking to profit from the other. This model has not been trialled as yet (September 2008) although during the informal set up stage co-operation between producers and consumers has been very good.</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There are both producer and consumer membership agreements. These contain most of the trading rules and are simple to update/alter. The Memorandum &amp; Articles are difficult to alter, requiring votes or abstentions from 50% of members.  The secondary rules do include some items that are relatively difficult to alter but not fundamental to the business e.g. to ensure animal welfare for meat and dairy produce trad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Finance </w:t>
      </w:r>
    </w:p>
    <w:p>
      <w:pPr>
        <w:pStyle w:val="Normal"/>
        <w:rPr/>
      </w:pPr>
      <w:r>
        <w:rPr>
          <w:rFonts w:cs="Arial" w:ascii="Arial" w:hAnsi="Arial"/>
          <w:color w:val="000000"/>
          <w:sz w:val="22"/>
          <w:szCs w:val="22"/>
        </w:rPr>
        <w:t>StroudCo has received two small grants - Rural Enterprise Gateway - of £1500 each, and an Awards for All lottery grant of £8750, all for initial development work.  Stroudco is now applying for Lottery - Local Food Funding to cover the loss the enterprise is forecast to make until it reaches a level of trading that breaks even (estimated to take up to 3 years). Once the enterprise is established they do not expect to require ongoing grant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Once established, income will be generated from two sources – consumer members pay £2 per month membership, and producers pay a fee of around 8% of gross sales through StroudCo. The board will adjust this rate as necessary to maintain viability, ensuring they make neither a loss, nor an excessive surplus. Producers are paid for their produce shortly after delivery and a trading day, once the value of their order has been confirm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ctivities</w:t>
      </w:r>
    </w:p>
    <w:p>
      <w:pPr>
        <w:pStyle w:val="Normal"/>
        <w:rPr>
          <w:rFonts w:ascii="Arial" w:hAnsi="Arial" w:cs="Arial"/>
          <w:color w:val="000000"/>
          <w:sz w:val="22"/>
          <w:szCs w:val="22"/>
        </w:rPr>
      </w:pPr>
      <w:r>
        <w:rPr>
          <w:rFonts w:cs="Arial" w:ascii="Arial" w:hAnsi="Arial"/>
          <w:color w:val="000000"/>
          <w:sz w:val="22"/>
          <w:szCs w:val="22"/>
        </w:rPr>
        <w:t>The core work is done by an employed administrator which includes the management of volunteers. Member involvement is seen as key to the success of the enterprise, to keep costs down, to develop relationships between members, both producer and consumer, and to increase understanding and control of food production and the management of their enterpris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t is estimated the enterprise will trade about 100 products including fruit and vegetables (including a vegetable box), cheeses, beers, wine, juice, bread and cakes, milk, eggs, preserves, venison, rabbit, beef, pork and lamb.</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Central to the enterprise is a web-based administration system. This enables the handling of many orders, and has been designed to minimise the time taken to carry out administrative tasks at all stages of a trade. Produce is ordered online. Producers enter their stock lists for each trade onto the system. They do not have to trade every time and occasional traders (e.g. who have a back garden damson tree) are welcome. Consumers order online in advance and can place automatic repeat orders. Consumers pay in advance and the system only accepts an order if the account is in credit. Payment can be made online, in cash through the school, through the local credit union, by cheque or by bank transfer. Producers receive a single collated order in advance and deliver the order to the school hall on a Saturday morning. A worker and volunteers sort the orders into boxes for each customer to collect in the afternoo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Consumers are required to supply at least two hours unpaid labour per year per household. The administrator has volunteers to help with the sorting. The volunteer labour can be used for other purposes such as leafleting, taking minutes, cleaning the hall, etc. There will be community events at least monthly, including many opportunities to meet and work with producers, who must each offer a community event at least annually (e.g. camping, a workday, a talk at the school, a BBQ, farm walk, fruit picking, etc)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Each producer hosts a community event at least once a year, meaning that there is an event at least monthly. The drop off will be designed to encourage chat and interaction for those that want to hang around, e.g. tea and cakes and a toy box. The school has been very supportive in developing StroudCo e.g. allowing erection of a freezer shed. It is hoped that the school PTA and Family Centre will be involved in promoting the scheme to parents. The group is fairly well networked with other groups but none of them is directly involved in running StroudCo.  StroudCo is a member of Stroud Social Enterprise Centre which provides its registered office addres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Future</w:t>
      </w:r>
    </w:p>
    <w:p>
      <w:pPr>
        <w:pStyle w:val="Normal"/>
        <w:rPr/>
      </w:pPr>
      <w:r>
        <w:rPr>
          <w:rFonts w:cs="Arial" w:ascii="Arial" w:hAnsi="Arial"/>
          <w:color w:val="000000"/>
          <w:sz w:val="22"/>
          <w:szCs w:val="22"/>
        </w:rPr>
        <w:t xml:space="preserve">The group are fully engaged in starting the scheme at present. If it works well it could be extended to include a green home delivery scheme, sister hubs, trading of non food local products (e.g. bio-fuel), supply to trade including Stroud’s organic cafes, add on community schemes e.g. cooking clubs, etc. If the enterprise outgrows capacity at the school, other drop off points may be developed around Stroud, and on other drop off days. If the model works well, the group has prioritised its promotion and support of its adoption in other towns. Currently there is no evidence the enterprise will work in practice but if it does, systems and documents will be easily available for other new start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September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700" w:leader="none"/>
        <w:tab w:val="left" w:pos="2955" w:leader="none"/>
        <w:tab w:val="left" w:pos="3015" w:leader="none"/>
      </w:tabs>
      <w:rPr>
        <w:rFonts w:ascii="Arial" w:hAnsi="Arial" w:cs="Arial"/>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619250" cy="676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3" r="57102" b="-53"/>
                  <a:stretch>
                    <a:fillRect/>
                  </a:stretch>
                </pic:blipFill>
                <pic:spPr bwMode="auto">
                  <a:xfrm>
                    <a:off x="0" y="0"/>
                    <a:ext cx="1619250" cy="676275"/>
                  </a:xfrm>
                  <a:prstGeom prst="rect">
                    <a:avLst/>
                  </a:prstGeom>
                </pic:spPr>
              </pic:pic>
            </a:graphicData>
          </a:graphic>
        </wp:anchor>
      </w:drawing>
    </w:r>
    <w:r>
      <w:rPr/>
      <w:tab/>
      <w:tab/>
      <w:tab/>
    </w:r>
  </w:p>
  <w:p>
    <w:pPr>
      <w:pStyle w:val="Header"/>
      <w:rPr>
        <w:rFonts w:ascii="Arial" w:hAnsi="Arial" w:cs="Arial"/>
        <w:sz w:val="44"/>
        <w:szCs w:val="44"/>
      </w:rPr>
    </w:pPr>
    <w:r>
      <w:rPr/>
      <w:t xml:space="preserve">                                         </w:t>
    </w:r>
    <w:r>
      <w:rPr>
        <w:rFonts w:eastAsia="Arial" w:cs="Arial" w:ascii="Arial" w:hAnsi="Arial"/>
        <w:sz w:val="44"/>
        <w:szCs w:val="44"/>
      </w:rPr>
      <w:t xml:space="preserve"> </w:t>
    </w:r>
    <w:r>
      <w:rPr>
        <w:rFonts w:cs="Arial" w:ascii="Arial" w:hAnsi="Arial"/>
        <w:sz w:val="44"/>
        <w:szCs w:val="44"/>
      </w:rPr>
      <w:t>StroudCo</w:t>
    </w:r>
  </w:p>
  <w:p>
    <w:pPr>
      <w:pStyle w:val="Header"/>
      <w:rPr>
        <w:rFonts w:ascii="Arial" w:hAnsi="Arial" w:cs="Arial"/>
        <w:sz w:val="44"/>
        <w:szCs w:val="44"/>
      </w:rPr>
    </w:pPr>
    <w:r>
      <w:rPr>
        <w:rFonts w:cs="Arial" w:ascii="Arial" w:hAnsi="Arial"/>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360" w:hanging="0"/>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b/>
      <w:bCs/>
      <w:sz w:val="24"/>
      <w:szCs w:val="24"/>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6:04:00Z</dcterms:created>
  <dc:creator>Maresa Bossano</dc:creator>
  <dc:description/>
  <cp:keywords/>
  <dc:language>en-US</dc:language>
  <cp:lastModifiedBy>Maresa Bossano</cp:lastModifiedBy>
  <dcterms:modified xsi:type="dcterms:W3CDTF">2009-08-04T16:19:00Z</dcterms:modified>
  <cp:revision>5</cp:revision>
  <dc:subject/>
  <dc:title> </dc:title>
</cp:coreProperties>
</file>