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78142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Insert organisation name] is conducting a survey to find out from local residents if a food co-op is needed locally. The co-op would sell a wide range of quality fresh fruit and vegetables at affordable pric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61747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pt" to="486.1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 …………………………………………………………………………………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 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 Code: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ge:  </w:t>
        <w:tab/>
        <w:t xml:space="preserve">under16 </w:t>
        <w:tab/>
        <w:t>16- 24</w:t>
        <w:tab/>
        <w:t>25- 34       35-50      51-65       65+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der:</w:t>
        <w:tab/>
        <w:t>Male/Female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hnicity: 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sability   Yes/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have problems buying fresh fruit and vegetables locally?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es what are some of the problems (you can tick several boxes)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ransport</w:t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Lack of shops</w:t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Other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ost</w:t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Range</w:t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Access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hildren</w:t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Qual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far do you travel to purchase your fruit and vegetables?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-5 min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 5-10min</w:t>
        <w:tab/>
        <w:t xml:space="preserve">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10-15min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15-20min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20 min or mo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there were a fruit and vegetable co-op at a local centre selling fruit and vegetables at affordable prices would you use it?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Yes</w:t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would you describe your current health situation?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ab/>
        <w:t>Excellent</w:t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Good</w:t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Ok</w:t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Poor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many portions of fruit and vegetables do you eat in a day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</w:t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2</w:t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3</w:t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4</w:t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5</w:t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More than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ch day would you prefer the co-op to open?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onday</w:t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Tuesday 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Wednesday 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Thursday   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Friday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hich time would you prefer the co-op to open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orning (11am – 1pm)</w:t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Afternoon (2pm  – 4p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ould you be interested in helping to run the co-op?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Yes      </w:t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comm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ch of the following do you buy regularly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758"/>
        <w:gridCol w:w="748"/>
        <w:gridCol w:w="2992"/>
        <w:gridCol w:w="832"/>
        <w:gridCol w:w="1808"/>
      </w:tblGrid>
      <w:tr>
        <w:trPr/>
        <w:tc>
          <w:tcPr>
            <w:tcW w:w="7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75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ocado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9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dies finger (Bhendhi)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ish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75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cots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9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ek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tsuma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75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es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9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mon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nach</w:t>
            </w:r>
          </w:p>
        </w:tc>
      </w:tr>
      <w:tr>
        <w:trPr>
          <w:trHeight w:val="221" w:hRule="atLeast"/>
        </w:trPr>
        <w:tc>
          <w:tcPr>
            <w:tcW w:w="7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75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bergine (Begoon)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9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tuce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ing Onion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75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anas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9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th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wberries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75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ans (oori)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9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goes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eet Potato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75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ccoli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9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rin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toes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75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ssels Sprout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9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lon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nip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75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bbage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9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ki  (Ado)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m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75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uliflower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9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li (Mula)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nga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75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rot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9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hrooms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75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ery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9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li Shaag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75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rries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9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ctarines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75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lies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9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75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w Chow (So So)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9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ions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75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iander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9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nges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75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rgette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9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sley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75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cumber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9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snip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75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di (Khodu)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9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aches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75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lic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9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ars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75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nger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9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pper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75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pes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9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neapple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75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pefruit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9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tain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75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wi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9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atoes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FF0000"/>
                              <w:sz w:val="4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FF0000"/>
                        <w:sz w:val="4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4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5:44:00Z</dcterms:created>
  <dc:creator> Shanaz ( GX260 - Dell 1 )</dc:creator>
  <dc:description/>
  <cp:keywords/>
  <dc:language>en-US</dc:language>
  <cp:lastModifiedBy>Maresa Bossano</cp:lastModifiedBy>
  <cp:lastPrinted>2006-04-12T11:18:00Z</cp:lastPrinted>
  <dcterms:modified xsi:type="dcterms:W3CDTF">2009-07-06T15:54:00Z</dcterms:modified>
  <cp:revision>4</cp:revision>
  <dc:subject/>
  <dc:title>Agreement</dc:title>
</cp:coreProperties>
</file>