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748"/>
        <w:gridCol w:w="316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otional materia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afle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s relea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pap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ywide pap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newslett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ebsi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g on local food websi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/ parish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websi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ity large statutory organisa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’s Cent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ounc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Care Tru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Associ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otion to voluntary sector organis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ommunity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un promotional even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y Frida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 Fortnigh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Da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ferrals to your food co-op through the following agenci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’s surger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health worker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hospit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off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uc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customer discou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23469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6:00Z</dcterms:created>
  <dc:creator>Maresa Bossano</dc:creator>
  <dc:description/>
  <cp:keywords/>
  <dc:language>en-US</dc:language>
  <cp:lastModifiedBy>Maresa Bossano</cp:lastModifiedBy>
  <dcterms:modified xsi:type="dcterms:W3CDTF">2009-08-21T14:45:00Z</dcterms:modified>
  <cp:revision>5</cp:revision>
  <dc:subject/>
  <dc:title>Type</dc:title>
</cp:coreProperties>
</file>