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t>Use this checklist to record the areas covered when doing inductions for new volunteers, staff or community members who are going to be involved in helping to run the food co-op. Print off a copy for each volunteer.</w:t>
      </w:r>
    </w:p>
    <w:p>
      <w:pPr>
        <w:pStyle w:val="Normal"/>
        <w:rPr>
          <w:rFonts w:ascii="Arial" w:hAnsi="Arial" w:cs="Arial"/>
          <w:sz w:val="22"/>
          <w:szCs w:val="22"/>
          <w:lang w:val="en-GB"/>
        </w:rPr>
      </w:pPr>
      <w:r>
        <w:rPr>
          <w:rFonts w:cs="Arial" w:ascii="Arial" w:hAnsi="Arial"/>
          <w:sz w:val="22"/>
          <w:szCs w:val="22"/>
          <w:lang w:val="en-GB"/>
        </w:rPr>
      </w:r>
    </w:p>
    <w:tbl>
      <w:tblPr>
        <w:tblW w:w="5000" w:type="pct"/>
        <w:jc w:val="left"/>
        <w:tblInd w:w="-113" w:type="dxa"/>
        <w:tblLayout w:type="fixed"/>
        <w:tblCellMar>
          <w:top w:w="0" w:type="dxa"/>
          <w:left w:w="108" w:type="dxa"/>
          <w:bottom w:w="0" w:type="dxa"/>
          <w:right w:w="108" w:type="dxa"/>
        </w:tblCellMar>
      </w:tblPr>
      <w:tblGrid>
        <w:gridCol w:w="5589"/>
        <w:gridCol w:w="1545"/>
        <w:gridCol w:w="2504"/>
      </w:tblGrid>
      <w:tr>
        <w:trPr>
          <w:trHeight w:val="269"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Introduction to the Food Co-op</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te</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ignature</w:t>
            </w:r>
          </w:p>
        </w:tc>
      </w:tr>
      <w:tr>
        <w:trPr>
          <w:trHeight w:val="286"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ho’s who, and what each person is responsible fo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69"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ow members of the team works togethe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86"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ow decision are mad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69"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Volunteer rights and equal opportunitie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86"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Formal training opportunities (e.g. basic food hygiene certificat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555"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pportunities for informal learning on the job and trying out different task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86"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Volunteer expenses and reimbursemen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69"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Food Co-op’s aims and legal structure (if it has on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86"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ckground history of Food Co-op</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86"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69"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Venue and Facilitie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te</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ignature</w:t>
            </w:r>
          </w:p>
        </w:tc>
      </w:tr>
      <w:tr>
        <w:trPr>
          <w:trHeight w:val="286"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orage facilities for food and equipmen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55"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ur of the venue and facilities, including hand basins and toilet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6"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Getting to the venue (e.g. lift-sharing) and parking</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6"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69"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Food and food handling</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Date</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Signature</w:t>
            </w:r>
          </w:p>
        </w:tc>
      </w:tr>
      <w:tr>
        <w:trPr>
          <w:trHeight w:val="286"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ow to handle food without bruising i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69"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ow to pack a bag or display the produc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6"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nderstanding seasonality</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6"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69"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Health and safet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Date</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Signature</w:t>
            </w:r>
          </w:p>
        </w:tc>
      </w:tr>
      <w:tr>
        <w:trPr>
          <w:trHeight w:val="286"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afe lifting of boxes and bag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69"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afe stacking</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6"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ing on surface at the right heigh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6"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earing suitable clothing</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69"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azard analysis of venue and activitie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69"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6"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ersonal Hygiene</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Date</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Signature</w:t>
            </w:r>
          </w:p>
        </w:tc>
      </w:tr>
      <w:tr>
        <w:trPr>
          <w:trHeight w:val="269"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ash hands before and after handling food</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71"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sure cuts and sores are covered with blue catering-standards waterproof plaster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69"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o not smoke, eat or drink while handling food</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55"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o not handle food if you have suffered from diarrhoea or vomiting in the previous 48 hour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09"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6"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aste disposal</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Date</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Signature</w:t>
            </w:r>
          </w:p>
        </w:tc>
      </w:tr>
      <w:tr>
        <w:trPr>
          <w:trHeight w:val="286"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ow waste food is disposed of</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07"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ow waste packaging is disposed of</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59"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GB"/>
      </w:rPr>
    </w:pPr>
    <w:r>
      <w:rPr>
        <w:rFonts w:cs="Arial" w:ascii="Arial" w:hAnsi="Arial"/>
        <w:sz w:val="22"/>
        <w:szCs w:val="22"/>
        <w:lang w:val="en-GB"/>
      </w:rPr>
      <w:t>This document was produced by Somerset Community Food and Somerset Food Lin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3" r="-12" b="-53"/>
                  <a:stretch>
                    <a:fillRect/>
                  </a:stretch>
                </pic:blipFill>
                <pic:spPr bwMode="auto">
                  <a:xfrm>
                    <a:off x="0" y="0"/>
                    <a:ext cx="2971800" cy="6762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43:00Z</dcterms:created>
  <dc:creator>S</dc:creator>
  <dc:description/>
  <cp:keywords/>
  <dc:language>en-US</dc:language>
  <cp:lastModifiedBy>S</cp:lastModifiedBy>
  <dcterms:modified xsi:type="dcterms:W3CDTF">2009-05-12T17:57:00Z</dcterms:modified>
  <cp:revision>2</cp:revision>
  <dc:subject/>
  <dc:title>Use this checklist to remind you what areas to cover when doing an induction for new volunteers, staff or community members who are going to be involved in helping to run the food co-op</dc:title>
</cp:coreProperties>
</file>