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ab/>
        <w:tab/>
        <w:tab/>
        <w:tab/>
        <w:tab/>
        <w:tab/>
        <w:tab/>
        <w:t>Date: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erson conducting audit: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NB walk or cycle around the local area where you are planning to set up a food co-op and note down the details of any food outlets, community facilities, etc. you can also mark the locations on a map as you carry out the audit.]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702"/>
        <w:gridCol w:w="4118"/>
        <w:gridCol w:w="2782"/>
        <w:gridCol w:w="2492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and / or e-mai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s selling fruit and vegetables or other food (use the retailer survey and price comparison to note down quality and prices of produce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 outlets e.g. cafes, restaurants, takeaway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-related facilities e.g. doctors, chemist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venue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 facilities or club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2"/>
                <w:szCs w:val="22"/>
              </w:rPr>
              <w:t>Schools, colleges or other educational facilitie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ommunity facilities e.g. librarie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tments or community growing projects (Add location, size, state of allotment)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healthy food activities e.g. cookery groups, lunch club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using Associatio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’s centres, playgroups, or other activities for families with young children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ies or community workers based in the area e.g. Neighbourhood Renewal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munity groups (Add details of name of group, day they meet, contact person)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sed on the community audit table designed by Greenwich Co-operative Development Agen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8142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4:00Z</dcterms:created>
  <dc:creator>Library</dc:creator>
  <dc:description/>
  <cp:keywords/>
  <dc:language>en-US</dc:language>
  <cp:lastModifiedBy>Maresa Bossano</cp:lastModifiedBy>
  <cp:lastPrinted>2008-10-24T15:23:00Z</cp:lastPrinted>
  <dcterms:modified xsi:type="dcterms:W3CDTF">2009-05-20T10:15:00Z</dcterms:modified>
  <cp:revision>8</cp:revision>
  <dc:subject/>
  <dc:title>PROJECT PLAN</dc:title>
</cp:coreProperties>
</file>