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591"/>
        <w:gridCol w:w="2999"/>
        <w:gridCol w:w="929"/>
        <w:gridCol w:w="930"/>
        <w:gridCol w:w="929"/>
        <w:gridCol w:w="2776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pic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actions will you take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o is responsible for making it happen?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en will it be done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things are needed to make it happen?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op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w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on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ter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mis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tical resour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at actions will you take?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ho is responsible for making it happen?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en will it be done?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at things are needed to make it happen?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ures and pric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mits and lic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motion and public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licies and princip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e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38500" cy="676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3" r="-1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13:00Z</dcterms:created>
  <dc:creator>S</dc:creator>
  <dc:description/>
  <cp:keywords/>
  <dc:language>en-US</dc:language>
  <cp:lastModifiedBy>Maresa Bossano</cp:lastModifiedBy>
  <cp:lastPrinted>2009-05-07T16:01:00Z</cp:lastPrinted>
  <dcterms:modified xsi:type="dcterms:W3CDTF">2009-07-06T15:00:00Z</dcterms:modified>
  <cp:revision>3</cp:revision>
  <dc:subject/>
  <dc:title>What actions will you take</dc:title>
</cp:coreProperties>
</file>