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Food Co-op custo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order to help us ensure our food co-op is meeting your needs we would be very interested in hearing your views and experiences of shopping at the food co-o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e would be very grateful if you could take a few minutes to fill in this short questionnai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things do you like about the food co-op?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ing able to buy fresh food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eeting other peopl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ccessing other services within the centre  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Volunteering at the food co-op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ssing healthy eating information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Oth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things do you not like about the food co-op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Poor quality food   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Unhelpful staff</w:t>
        <w:tab/>
        <w:t xml:space="preserve">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convenient opening time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naccessible location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Lack of shopping bask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ange of food        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Queues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Meeting other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ther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ow do you find the quality of the produce sold at the food co-op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</w:rPr>
        <w:t>Excellent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Good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Poor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ow would you compare the price of produce sold at the food co-op to other shop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</w:rPr>
        <w:t>More Expensive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The same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he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 you have any comments or suggestion on how we can improve the running of the food co-op? (For example location, timing, accessibility, quality, product rang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ased on a evaluation form designed by Tower Hamlets Food Access Project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04812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48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libri" w:hAnsi="Calibri" w:eastAsia="Calibri" w:cs="Arial"/>
      <w:b/>
      <w:bCs/>
      <w:iCs/>
      <w:sz w:val="22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32:00Z</dcterms:created>
  <dc:creator>Maresa Bossano</dc:creator>
  <dc:description/>
  <cp:keywords/>
  <dc:language>en-US</dc:language>
  <cp:lastModifiedBy>Maresa Bossano</cp:lastModifiedBy>
  <dcterms:modified xsi:type="dcterms:W3CDTF">2009-07-20T15:46:00Z</dcterms:modified>
  <cp:revision>2</cp:revision>
  <dc:subject/>
  <dc:title>SAMPLE EVALUATION FORM 1</dc:title>
</cp:coreProperties>
</file>